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4931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должительность каникул в течение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1"/>
        <w:gridCol w:w="1632"/>
        <w:gridCol w:w="2266"/>
        <w:gridCol w:w="2933"/>
      </w:tblGrid>
      <w:tr>
        <w:trPr>
          <w:trHeight w:val="8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канику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в днях</w:t>
            </w:r>
          </w:p>
        </w:tc>
      </w:tr>
      <w:tr>
        <w:trPr>
          <w:trHeight w:val="2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ней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ней</w:t>
            </w:r>
          </w:p>
        </w:tc>
      </w:tr>
      <w:tr>
        <w:trPr>
          <w:trHeight w:val="3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н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аникулы  для 1 класса с 20.02.2023</w:t>
        <w:softHyphen/>
        <w:t>-26.02.2023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абоче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режиме 5 – дневной недели обучается 1 класс.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ти дневная рабочая неделя во 2-9 классах 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ность: МБОУ «Большерусаковская ООШ» работает в одну смену продолжительность уроков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3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-9 классы - 45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асписание звонков для 1 класса: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343"/>
      </w:tblGrid>
      <w:tr>
        <w:trPr>
          <w:trHeight w:val="3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уро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0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ля 1 класса на первое полугодие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 xml:space="preserve">8.30 – 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9.05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9.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ru-RU"/>
              </w:rPr>
              <w:t>10.00</w:t>
            </w:r>
          </w:p>
        </w:tc>
      </w:tr>
      <w:tr>
        <w:trPr>
          <w:trHeight w:val="3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намическая пауза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30 -11.05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lang w:val="ru-RU"/>
              </w:rPr>
              <w:t>4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5 -12.10</w:t>
            </w:r>
          </w:p>
        </w:tc>
      </w:tr>
      <w:tr>
        <w:trPr>
          <w:trHeight w:val="9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7" w:right="7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30- 13.0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343"/>
      </w:tblGrid>
      <w:tr>
        <w:trPr>
          <w:trHeight w:val="3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уро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0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ля 1 класса на второе полугодие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 xml:space="preserve">8.30 – 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9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9.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ru-RU"/>
              </w:rPr>
              <w:t>10.10</w:t>
            </w:r>
          </w:p>
        </w:tc>
      </w:tr>
      <w:tr>
        <w:trPr>
          <w:trHeight w:val="3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намическая пауза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30 -11.15</w:t>
            </w:r>
          </w:p>
        </w:tc>
      </w:tr>
      <w:tr>
        <w:trPr>
          <w:trHeight w:val="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lang w:val="ru-RU"/>
              </w:rPr>
              <w:t>4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5 -12.20</w:t>
            </w:r>
          </w:p>
        </w:tc>
      </w:tr>
      <w:tr>
        <w:trPr>
          <w:trHeight w:val="9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7" w:right="7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ур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30- 13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2-9</w:t>
      </w:r>
      <w:r>
        <w:rPr/>
        <w:t xml:space="preserve"> классов:</w:t>
      </w:r>
    </w:p>
    <w:tbl>
      <w:tblPr>
        <w:tblW w:w="10655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6240"/>
        <w:gridCol w:w="1574"/>
        <w:gridCol w:w="1574"/>
      </w:tblGrid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00" w:hanging="0"/>
              <w:jc w:val="right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Начал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Режимное меропри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Оконч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40"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8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 -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9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9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-ая перем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9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9.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2-о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.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2-ая перемена перемена (динамическая пауза, организация пит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20</w:t>
            </w:r>
          </w:p>
        </w:tc>
      </w:tr>
      <w:tr>
        <w:trPr>
          <w:trHeight w:val="34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3-и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1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1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3-я перемена (динамическая пауза, организация пит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1.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1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4-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2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2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 xml:space="preserve">4-ая переме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2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2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5-ы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3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3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5-ая перем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3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3.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6-ой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2115pt"/>
                <w:sz w:val="26"/>
                <w:szCs w:val="26"/>
              </w:rPr>
              <w:t>1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Style w:val="2115pt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2115pt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7:00Z</dcterms:created>
  <dc:creator>1960</dc:creator>
  <dc:description/>
  <cp:keywords/>
  <dc:language>en-US</dc:language>
  <cp:lastModifiedBy>Зульфия</cp:lastModifiedBy>
  <cp:lastPrinted>2021-09-06T13:54:00Z</cp:lastPrinted>
  <dcterms:modified xsi:type="dcterms:W3CDTF">2022-09-09T07:15:00Z</dcterms:modified>
  <cp:revision>9</cp:revision>
  <dc:subject/>
  <dc:title/>
</cp:coreProperties>
</file>